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głoszenie o zawarciu umowy numer OZU/2006/08/22-157863  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zwa i Adres Zamawiającego: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Nazwa:</w: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hotnicza Straż Pożarna w Prusinowicach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dres pocztowy: </w:t>
      </w:r>
    </w:p>
    <w:p>
      <w:pPr>
        <w:pStyle w:val="Normal"/>
        <w:rPr/>
      </w:pPr>
      <w:r>
        <w:rPr>
          <w:rFonts w:cs="Arial" w:ascii="Arial" w:hAnsi="Arial"/>
        </w:rPr>
        <w:t>Ulica:   Prusinowice 49A</w:t>
      </w:r>
    </w:p>
    <w:p>
      <w:pPr>
        <w:pStyle w:val="Normal"/>
        <w:rPr/>
      </w:pPr>
      <w:r>
        <w:rPr>
          <w:rFonts w:cs="Arial" w:ascii="Arial" w:hAnsi="Arial"/>
        </w:rPr>
        <w:t xml:space="preserve">Miejscowość:     Szadek         Kod Pocztowy:  98 – 2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:    łódzkie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oważniona do kontaktów: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zimierz Wroński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0-43/ 821-56-82 </w:t>
      </w:r>
    </w:p>
    <w:p>
      <w:pPr>
        <w:pStyle w:val="Normal"/>
        <w:rPr/>
      </w:pPr>
      <w:r>
        <w:rPr>
          <w:rFonts w:cs="Arial" w:ascii="Arial" w:hAnsi="Arial"/>
        </w:rPr>
        <w:t xml:space="preserve">e - mail: </w:t>
      </w:r>
      <w:hyperlink r:id="rId2">
        <w:r>
          <w:rPr>
            <w:rStyle w:val="InternetLink"/>
            <w:rFonts w:cs="Arial" w:ascii="Arial" w:hAnsi="Arial"/>
            <w:color w:val="000000"/>
          </w:rPr>
          <w:t>fafgosp1@wp.pl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kreślenie przedmiotu zamówienia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up nowego lekkiego samochodu pożarnicz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CPV 34144210-3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Uzasadnienie wyboru wykonawcy(ów):</w: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najkorzystniejsza dla Zamawiającego biorąc pod uwagę wymagania przetargu oraz kryterium wyboru cena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rana ofer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ek Rosiak Z.U.H.P. AUTOMARK, ul. Mostowa 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8- 220 Zduńska Wo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y: 69.477,78zł z VAT.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zwa i Adres wykonawcy numer 1: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Nazwa:</w:t>
      </w: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Z.U.H.P. AUTOMARK Marek Rosiak 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dres pocztowy: </w:t>
      </w:r>
    </w:p>
    <w:p>
      <w:pPr>
        <w:pStyle w:val="Normal"/>
        <w:rPr/>
      </w:pPr>
      <w:r>
        <w:rPr>
          <w:rFonts w:cs="Arial" w:ascii="Arial" w:hAnsi="Arial"/>
        </w:rPr>
        <w:t>Ulica:   Mostow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:  Zduńska Wola       Kod Pocztowy:  98 - 2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jewództwo:  łódzkie 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fgosp1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7:00Z</dcterms:created>
  <dc:creator>Monika Oziębło</dc:creator>
  <dc:description/>
  <cp:keywords/>
  <dc:language>en-US</dc:language>
  <cp:lastModifiedBy>Monika Oziębło</cp:lastModifiedBy>
  <dcterms:modified xsi:type="dcterms:W3CDTF">2006-10-10T10:37:00Z</dcterms:modified>
  <cp:revision>1</cp:revision>
  <dc:subject/>
  <dc:title>Ogłoszenie o zawarciu umowy numer OZU/2006/08/22-157863  </dc:title>
</cp:coreProperties>
</file>